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ТАЙ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Былкова Вячеслава Александро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Калтай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4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Региональным отделением Политической партии Справедливая Россия в Томской област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Былкова Вячеслава Александро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Былкова Вячеслава Александровича, 1973 года рождения, </w:t>
      </w:r>
      <w:r>
        <w:rPr>
          <w:bCs/>
          <w:sz w:val="26"/>
          <w:szCs w:val="26"/>
        </w:rPr>
        <w:t>жестянщика в ООО «Комплект Энерго»</w:t>
      </w:r>
      <w:r>
        <w:rPr>
          <w:sz w:val="26"/>
          <w:szCs w:val="26"/>
        </w:rPr>
        <w:t xml:space="preserve">, проживающего в городе Томск, Томской области, выдвинутого Региональным отделением Политической партии Справедливая Россия в Томской област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Калтайскому одномандатному избирательному округу № 4, 3 августа 2020 года в 19 часов 30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Былкову Вячеславу Александр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59:00Z</dcterms:created>
  <dc:creator>Золотухин В.Г.</dc:creator>
  <dc:description/>
  <cp:keywords/>
  <dc:language>en-US</dc:language>
  <cp:lastModifiedBy>Фатнева Елена</cp:lastModifiedBy>
  <cp:lastPrinted>2020-08-03T13:52:00Z</cp:lastPrinted>
  <dcterms:modified xsi:type="dcterms:W3CDTF">2020-08-03T06:52:00Z</dcterms:modified>
  <cp:revision>4</cp:revision>
  <dc:subject/>
  <dc:title/>
</cp:coreProperties>
</file>